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Calibri" w:hAnsi="Calibri" w:cs="Calibri"/>
          <w:b/>
          <w:b/>
          <w:spacing w:val="40"/>
          <w:sz w:val="12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29" r="-1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Calibri" w:hAnsi="Calibri" w:cs="Calibri"/>
          <w:b/>
          <w:b/>
          <w:spacing w:val="40"/>
          <w:sz w:val="12"/>
        </w:rPr>
      </w:pPr>
      <w:r>
        <w:rPr>
          <w:rFonts w:cs="Calibri" w:ascii="Calibri" w:hAnsi="Calibri"/>
          <w:b/>
          <w:spacing w:val="40"/>
          <w:sz w:val="12"/>
        </w:rPr>
      </w:r>
    </w:p>
    <w:p>
      <w:pPr>
        <w:pStyle w:val="Normal"/>
        <w:spacing w:lineRule="exact" w:line="32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trike/>
          <w:spacing w:val="24"/>
          <w:sz w:val="24"/>
          <w:szCs w:val="24"/>
        </w:rPr>
      </w:pPr>
      <w:r>
        <w:rPr>
          <w:b/>
          <w:strike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УКАЗАНИЕ</w:t>
      </w:r>
    </w:p>
    <w:p>
      <w:pPr>
        <w:pStyle w:val="Normal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22.11.2022     </w:t>
      </w:r>
      <w:r>
        <w:rPr>
          <w:sz w:val="24"/>
          <w:szCs w:val="24"/>
        </w:rPr>
        <w:t xml:space="preserve">                                г. Владивосток                                             №  </w:t>
      </w:r>
      <w:r>
        <w:rPr>
          <w:sz w:val="24"/>
          <w:szCs w:val="24"/>
          <w:u w:val="single"/>
        </w:rPr>
        <w:t xml:space="preserve">  18/у/671   </w:t>
      </w:r>
    </w:p>
    <w:p>
      <w:pPr>
        <w:pStyle w:val="Normal"/>
        <w:spacing w:lineRule="auto" w:line="276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проведении краевой научно-практичес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ференции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овременные подходы в лечении и реабилитации двигательных нарушений у детей с детским церебральным параличом» </w:t>
      </w:r>
    </w:p>
    <w:p>
      <w:pPr>
        <w:pStyle w:val="Normal"/>
        <w:shd w:fill="FFFFFF" w:val="clear"/>
        <w:spacing w:lineRule="auto" w:line="240"/>
        <w:ind w:left="130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left="130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>В соответствии с планом работы министерства здравоохранения Приморского края, с целью повышения качества лечени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u w:val="none" w:color="252525"/>
          <w:lang w:eastAsia="en-US"/>
        </w:rPr>
        <w:t xml:space="preserve"> и реабилитации двигательных нарушений у детей с детским церебральным параличом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1. Провести 08.12.2022 — 09.12.2022 краевую </w:t>
      </w:r>
      <w:r>
        <w:rPr>
          <w:rFonts w:cs="Times New Roman" w:ascii="Times New Roman" w:hAnsi="Times New Roman"/>
          <w:sz w:val="28"/>
          <w:szCs w:val="28"/>
        </w:rPr>
        <w:t>научно-практическую</w:t>
      </w:r>
      <w:r>
        <w:rPr>
          <w:rFonts w:eastAsia="Times New Roman" w:cs="Times New Roman" w:ascii="Times New Roman" w:hAnsi="Times New Roman"/>
          <w:color w:val="080000"/>
          <w:sz w:val="28"/>
          <w:szCs w:val="28"/>
          <w:lang w:eastAsia="ru-RU"/>
        </w:rPr>
        <w:t xml:space="preserve"> конференцию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на базе ГБУЗ «Краевая детская клиническая больница № 1» (г. Владивосток, пр. Острякова, 27, актовый зал)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u w:val="none" w:color="252525"/>
        </w:rPr>
        <w:t xml:space="preserve">Центра восстановительной медицины и реабилитац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АУЗ «Краевой клинический центр специализированных видов медицинской помощи» (</w:t>
      </w:r>
      <w:r>
        <w:rPr>
          <w:rFonts w:cs="Times New Roman" w:ascii="Times New Roman" w:hAnsi="Times New Roman"/>
          <w:b w:val="false"/>
          <w:bCs/>
          <w:color w:val="000000"/>
          <w:spacing w:val="1"/>
          <w:sz w:val="28"/>
          <w:szCs w:val="28"/>
        </w:rPr>
        <w:t>г. Владивосток, ул. Кирова, 66)</w:t>
      </w:r>
      <w:r>
        <w:rPr>
          <w:rFonts w:eastAsia="Times New Roman" w:cs="Times New Roman" w:ascii="Times New Roman" w:hAnsi="Times New Roman"/>
          <w:color w:val="08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</w:rPr>
        <w:t xml:space="preserve">2. Утвердить программу краевой научно-практической конференции.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</w:rPr>
        <w:t xml:space="preserve">3. Рекомендовать главным врачам государственных медицинских организаций Приморского края: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</w:rPr>
        <w:t>3.1. командировать врачей неврологов, ортопедов, реабилитологов, педиатров для участия в конференции;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color w:val="000000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</w:rPr>
        <w:t>3.2. учесть, что оплата командировочных расходов будет произведена по  месту основной работы командируемых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</w:rPr>
        <w:t xml:space="preserve">4. Контроль за организацией и проведением конференции возложить на начальника отдела организации медицинской помощи женщинам и детям   управления по организации медицинской помощи населению министерства здравоохранения Приморского края Е.М. Ибрагимов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63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вый заместитель министра</w:t>
        <w:tab/>
        <w:t xml:space="preserve">      </w:t>
      </w:r>
      <w:r>
        <w:rPr>
          <w:color w:val="333333"/>
          <w:sz w:val="28"/>
          <w:szCs w:val="28"/>
          <w:lang w:val="ru-RU"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Т.Л. Курченко</w:t>
      </w:r>
    </w:p>
    <w:p>
      <w:pPr>
        <w:pStyle w:val="Normal"/>
        <w:ind w:left="0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0" w:right="0" w:hanging="426"/>
        <w:jc w:val="right"/>
        <w:rPr>
          <w:sz w:val="24"/>
          <w:szCs w:val="24"/>
        </w:rPr>
      </w:pPr>
      <w:r>
        <w:rPr>
          <w:sz w:val="24"/>
          <w:szCs w:val="24"/>
        </w:rPr>
        <w:t>к указанию министерства здравоохранения</w:t>
      </w:r>
    </w:p>
    <w:p>
      <w:pPr>
        <w:pStyle w:val="Normal"/>
        <w:ind w:left="0" w:right="0" w:hanging="426"/>
        <w:jc w:val="right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Normal"/>
        <w:ind w:left="0" w:right="0" w:hanging="426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 22.11.202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  18/671    </w:t>
      </w:r>
    </w:p>
    <w:p>
      <w:pPr>
        <w:pStyle w:val="Normal"/>
        <w:spacing w:lineRule="auto" w:line="360"/>
        <w:ind w:left="0" w:right="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/>
        <w:ind w:left="0" w:right="0" w:hanging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ой научно-практической конференции </w:t>
      </w:r>
    </w:p>
    <w:p>
      <w:pPr>
        <w:pStyle w:val="Normal"/>
        <w:spacing w:lineRule="auto" w:line="240"/>
        <w:ind w:left="0" w:right="0" w:hanging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 w:color="252525"/>
        </w:rPr>
        <w:t>«Современные подходы в лечении и реабилитации двигательных</w:t>
      </w:r>
    </w:p>
    <w:p>
      <w:pPr>
        <w:pStyle w:val="Normal"/>
        <w:spacing w:lineRule="auto" w:line="240"/>
        <w:ind w:left="0" w:right="0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 w:color="252525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 w:color="252525"/>
        </w:rPr>
        <w:t>нарушений у детей с детским церебральным параличом»</w:t>
      </w:r>
    </w:p>
    <w:p>
      <w:pPr>
        <w:pStyle w:val="Normal"/>
        <w:spacing w:lineRule="auto" w:line="240"/>
        <w:ind w:left="0" w:right="0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 w:color="252525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 w:color="252525"/>
        </w:rPr>
        <w:t>8-9 декабря 2022 года</w:t>
      </w:r>
    </w:p>
    <w:p>
      <w:pPr>
        <w:pStyle w:val="Normal"/>
        <w:spacing w:lineRule="auto" w:line="240"/>
        <w:ind w:left="0" w:right="0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 w:color="252525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 w:color="252525"/>
        </w:rPr>
        <w:t>г. Владивосток</w:t>
      </w:r>
    </w:p>
    <w:p>
      <w:pPr>
        <w:pStyle w:val="Normal"/>
        <w:spacing w:lineRule="auto" w:line="240"/>
        <w:ind w:left="0" w:right="0" w:hanging="426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кабря 2022 год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Heading3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Heading3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сто проведения: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Heading3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Heading3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БУЗ «Краевая детская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Heading3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Heading3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иническая больница № 1»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Heading3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Heading3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 Владивосток, пр. Острякова, 27,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Heading3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 w:color="252525"/>
        </w:rPr>
        <w:t>Цели конференци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 w:color="252525"/>
        </w:rPr>
        <w:t xml:space="preserve"> объединение знаний и практического опыта врачей разных специальностей в области диагностики и восстановительного лечения ДЦП; определение перспективных направлений и преемственности терапии ДЦ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 w:color="252525"/>
        </w:rPr>
        <w:t xml:space="preserve">Целевая аудитор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 w:color="252525"/>
        </w:rPr>
        <w:t>неврологи, ортопеды, реабилитологи, педиатры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 w:color="252525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 w:color="252525"/>
        </w:rPr>
        <w:t>Докладчики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 w:color="252525"/>
        </w:rPr>
        <w:t>Осмоловский Дмитрий Сергеевич – врач - невролог, заведующий Центром восстановительной медицины и реабилитации ГАУЗ «ККЦ СВМП», главный внештатный специалист по детской реабилитации министерства здравоохранения Приморского края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 w:color="252525"/>
        </w:rPr>
        <w:t>Фальковский Илья Викторович - д.м.н., врач - невролог, главный врач ООО «Нейроклиника» (г. Хабаровск)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 w:color="252525"/>
        </w:rPr>
        <w:t>Данков Дмитрий Михайлович - врач детский ортопед, травматолог ГАУЗ ТО «Детский психоневрологический лечебно-реабилитационный центр «Надежда» (г. Тюмень»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bookmarkStart w:id="0" w:name="_Hlk1189693021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u w:val="none" w:color="252525"/>
        </w:rPr>
        <w:t>Бусаров Сергей Викторович  - врач детский ортопед, травматолог ГАУЗ «ККЦ СВМП»,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252525"/>
        </w:rPr>
        <w:t>лавный внештатный детский специалист травматолог-ортопед  министерства здравоохранения Приморского края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 w:color="252525"/>
        </w:rPr>
        <w:t xml:space="preserve">Вопросы для обсужде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 w:color="252525"/>
        </w:rPr>
        <w:t>мультидисциплинарная преемственность в лечении спастичности при ДЦП; современная тактика и этапы ведения, консервативная терапия, ботулинотерапия, оперативное лечение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 w:color="252525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 w:color="252525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715"/>
        <w:gridCol w:w="2325"/>
      </w:tblGrid>
      <w:tr>
        <w:trPr>
          <w:trHeight w:val="1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bookmarkStart w:id="1" w:name="RANGE!B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0:00 – 10:15</w:t>
            </w:r>
            <w:bookmarkEnd w:id="1"/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Открытие конферен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Осмоловский Д.С.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0:15 – 11: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Организация многоэтапной помощи пациентам с ДЦП в Приморском крае: опыт, пробл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Осмоловский Д.С.</w:t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1:15 – 11:4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Хирургическое лечение ортопедических осложнений у детей с ДЦП в Приморском крае: опыт, пробл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Бусаров С.В.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 xml:space="preserve">11:45 – 12:00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Кофе-брей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2:00 – 13: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Тактика ведения пациентов со спастичностью при ДЦП – мировой опы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Фальковский И.В.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bookmarkStart w:id="2" w:name="_Hlk118970678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3:30 – 15: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Мультидисциплинарный подход. Роль ортопеда в реабилитации детей с ДЦ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Данков Д.М.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bookmarkStart w:id="3" w:name="_Hlk1189706781"/>
            <w:bookmarkStart w:id="4" w:name="RANGE!B9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5:00 – 15:30</w:t>
            </w:r>
            <w:bookmarkEnd w:id="4"/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Кофе-брей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5:30 – 16: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Мастер -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Фальковский И.В.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6:30 – 17: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Подведение итогов первого дня, ответы на вопро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Осмоловский Д.С.</w:t>
            </w:r>
            <w:bookmarkStart w:id="5" w:name="_Hlk118966319"/>
            <w:bookmarkEnd w:id="5"/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 w:color="252525"/>
        </w:rPr>
      </w:pPr>
      <w:r>
        <w:rPr>
          <w:rFonts w:cs="Times New Roman" w:ascii="Times New Roman" w:hAnsi="Times New Roman"/>
          <w:bCs/>
          <w:sz w:val="24"/>
          <w:szCs w:val="24"/>
          <w:u w:val="none" w:color="2525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 w:color="252525"/>
        </w:rPr>
        <w:t>9 декабря 2022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 w:color="252525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 w:color="252525"/>
        </w:rPr>
        <w:t>Школа для родителей детей с ДЦП</w:t>
      </w:r>
    </w:p>
    <w:p>
      <w:pPr>
        <w:pStyle w:val="Normal"/>
        <w:jc w:val="right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Heading3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Центр восстановительной медицины и реабилитации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Heading3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УЗ «ККЦ СВМП»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Heading3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 Владивосток, ул. Кирова, 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 w:color="252525"/>
        </w:rPr>
        <w:t>Цель школы для родителей: информирование о методах реабилитации при ДЦП (ботулинотерапия, программы домашней реабилитации, ортопедическое и нейрохирургическое лечение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671"/>
        <w:gridCol w:w="2325"/>
      </w:tblGrid>
      <w:tr>
        <w:trPr>
          <w:trHeight w:val="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0:00 – 10: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Открытие школы роди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Осмоловский Д.С.</w:t>
            </w:r>
          </w:p>
        </w:tc>
      </w:tr>
      <w:tr>
        <w:trPr>
          <w:trHeight w:val="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0:15 – 11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Современные методы ведения и этапность оказания помощи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Фальковский И.В.</w:t>
            </w:r>
          </w:p>
        </w:tc>
      </w:tr>
      <w:tr>
        <w:trPr>
          <w:trHeight w:val="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1:00 – 12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Соблюдение ортопедического режима. Что, зачем и почему?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Данков Д.М.</w:t>
            </w:r>
          </w:p>
        </w:tc>
      </w:tr>
      <w:tr>
        <w:trPr>
          <w:trHeight w:val="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bookmarkStart w:id="6" w:name="RANGE!B17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 xml:space="preserve">12:30 – 12:45 </w:t>
            </w:r>
            <w:bookmarkEnd w:id="6"/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bookmarkStart w:id="7" w:name="_Hlk118968928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Кофе-брейк</w:t>
            </w:r>
            <w:bookmarkEnd w:id="7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2:45 – 13: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Сессия вопросов и ответов, диску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Фальковский И.В., Осмоловский Д.С., Данков Д.М.</w:t>
            </w:r>
          </w:p>
        </w:tc>
      </w:tr>
      <w:tr>
        <w:trPr>
          <w:trHeight w:val="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3:45 – 14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 xml:space="preserve">Возможно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 w:color="252525"/>
              </w:rPr>
              <w:t xml:space="preserve">Центра восстановительной медицины и реабилитац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1"/>
                <w:sz w:val="24"/>
                <w:szCs w:val="24"/>
                <w:u w:val="none" w:color="252525"/>
              </w:rPr>
              <w:t>ГАУЗ «ККЦ СВМП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 xml:space="preserve">. Экскурсия и знакомство с технологиям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Осмоловский Д.С.</w:t>
            </w:r>
          </w:p>
        </w:tc>
      </w:tr>
      <w:tr>
        <w:trPr>
          <w:trHeight w:val="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Детская развлекательная программа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(зал реабилитации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0:00 – 12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Аним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2:30 – 12: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Кофе-брей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12:45 – 14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Анимат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 w:color="2525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 w:color="252525"/>
              </w:rPr>
              <w:t> </w:t>
            </w:r>
          </w:p>
        </w:tc>
      </w:tr>
    </w:tbl>
    <w:p>
      <w:pPr>
        <w:pStyle w:val="ListParagraph"/>
        <w:spacing w:lineRule="auto" w:line="240" w:before="0" w:after="16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о всем вопросам организации и проведения конференции обращаться 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 w:color="252525"/>
        </w:rPr>
        <w:t>Осмоловскому Дмитрию Сергеевичу – заведующему Центром восстановительной медицины и реабилитации ГАУЗ «ККЦ СВМП», главному внештатному специалисту по детской реабилитации министерства здравоохранения Приморского края (тел. 8(964) 441-88-82)</w:t>
      </w:r>
    </w:p>
    <w:sectPr>
      <w:type w:val="nextPage"/>
      <w:pgSz w:w="11906" w:h="16838"/>
      <w:pgMar w:left="1418" w:right="851" w:gutter="0" w:header="0" w:top="567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eastAsia="ru-RU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49:00Z</dcterms:created>
  <dc:creator>zaharchenko_mo</dc:creator>
  <dc:description/>
  <dc:language>en-US</dc:language>
  <cp:lastModifiedBy>Надежда Алексеевна Виткалова</cp:lastModifiedBy>
  <cp:lastPrinted>1995-11-21T17:41:00Z</cp:lastPrinted>
  <dcterms:modified xsi:type="dcterms:W3CDTF">2022-11-22T07:01:18Z</dcterms:modified>
  <cp:revision>12</cp:revision>
  <dc:subject/>
  <dc:title/>
</cp:coreProperties>
</file>